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u w:val="single"/>
        </w:rPr>
        <w:t xml:space="preserve">Roy Hammer &amp; die Pralinées – Schlager mitten ins Gesicht </w:t>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Die Kultband ist nicht zu (s)toppen </w:t>
      </w:r>
      <w:r>
        <w:rPr>
          <w:rFonts w:cs="Arial" w:ascii="Arial" w:hAnsi="Arial"/>
          <w:color w:val="0070C0"/>
          <w:sz w:val="20"/>
          <w:szCs w:val="20"/>
        </w:rPr>
        <w:t>Stand 11.05.2022</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rPr>
        <w:t xml:space="preserve">Was vor über 25 Jahren im Frankfurter Sinkkasten begann - </w:t>
      </w:r>
      <w:r>
        <w:rPr>
          <w:rFonts w:cs="Arial" w:ascii="Arial" w:hAnsi="Arial"/>
          <w:i/>
        </w:rPr>
        <w:t>‚nur mal so aus einer Laune heraus ‘ so O-Ton Roy Hammer -</w:t>
      </w:r>
      <w:r>
        <w:rPr>
          <w:rFonts w:cs="Arial" w:ascii="Arial" w:hAnsi="Arial"/>
        </w:rPr>
        <w:t xml:space="preserve"> hat sich zu ‚</w:t>
      </w:r>
      <w:r>
        <w:rPr>
          <w:rFonts w:cs="Arial" w:ascii="Arial" w:hAnsi="Arial"/>
          <w:b/>
          <w:i/>
        </w:rPr>
        <w:t>der</w:t>
      </w:r>
      <w:r>
        <w:rPr>
          <w:rFonts w:cs="Arial" w:ascii="Arial" w:hAnsi="Arial"/>
        </w:rPr>
        <w:t xml:space="preserve"> </w:t>
      </w:r>
      <w:r>
        <w:rPr>
          <w:rFonts w:cs="Arial" w:ascii="Arial" w:hAnsi="Arial"/>
          <w:b/>
        </w:rPr>
        <w:t>Party-Band</w:t>
      </w:r>
      <w:r>
        <w:rPr>
          <w:rFonts w:cs="Arial" w:ascii="Arial" w:hAnsi="Arial"/>
        </w:rPr>
        <w:t xml:space="preserve">‘ schlechthin weit über das Rhein-Main-Gebiet hinaus entwicke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b in Funk und Fernsehen, der Commerzbankarena, großen und kleinen Festzelten, den regelmäßig ausverkauften Konzerten in der Batschkapp oder den kleinen Live-Clubs, die Band ist der Garant für absolute Party-Ekstase. Wer einfach nur Spaß haben will und davon reichlich, den zieht es zu Roy Hammer und seinen Pralinées. Diese bunt schillernde skurrile Band macht den deutschen Schlager zu viel mehr als nur ausrangierter Faschingsmusi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r nicht nur einfach live Musik hören will, sondern gleich ein ganzes Entertainment- Programm ausgefüllt haben möchte, der ist hier genau richtig. </w:t>
      </w:r>
      <w:r>
        <w:rPr>
          <w:rFonts w:cs="Arial" w:ascii="Arial" w:hAnsi="Arial"/>
          <w:b/>
          <w:bCs/>
        </w:rPr>
        <w:t>Roy Hammer</w:t>
      </w:r>
      <w:r>
        <w:rPr>
          <w:rFonts w:cs="Arial" w:ascii="Arial" w:hAnsi="Arial"/>
        </w:rPr>
        <w:t xml:space="preserve"> – Frankfurts ungekrönter Schlagerkönig – begeistert mit seinen Pralinées und der holländischen ‚Königin der Nacht’ </w:t>
      </w:r>
      <w:r>
        <w:rPr>
          <w:rFonts w:cs="Arial" w:ascii="Arial" w:hAnsi="Arial"/>
          <w:b/>
        </w:rPr>
        <w:t>Trude Blume</w:t>
      </w:r>
      <w:r>
        <w:rPr>
          <w:rFonts w:cs="Arial" w:ascii="Arial" w:hAnsi="Arial"/>
        </w:rPr>
        <w:t xml:space="preserve"> die Fans mit der ultimativen ‚Auf-den-Bänken-steh-Mit-sing-Kult-Party’ und verbreitet </w:t>
      </w:r>
      <w:r>
        <w:rPr>
          <w:rFonts w:cs="Arial" w:ascii="Arial" w:hAnsi="Arial"/>
          <w:b/>
        </w:rPr>
        <w:t>einen Hauch von Las Vega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o diese glänzenden Persönlichkeiten auftreten, bleibt kein Fuß ohne Blasen und keine Hüfte starr. </w:t>
      </w:r>
      <w:r>
        <w:rPr>
          <w:rFonts w:cs="Arial" w:ascii="Arial" w:hAnsi="Arial"/>
          <w:b/>
          <w:bCs/>
        </w:rPr>
        <w:t>Roy Hammer und die Pralinées</w:t>
      </w:r>
      <w:r>
        <w:rPr>
          <w:rFonts w:cs="Arial" w:ascii="Arial" w:hAnsi="Arial"/>
        </w:rPr>
        <w:t xml:space="preserve"> sind Meister des Spitzen-entertainments mit den Perlen des deutschen Schlagers. Man weiß nie, was einen erwartet. Humoristisch und stets für neue Überraschungen, stimmlich wie auch optisch, erwecken Sie die Lust auf deutschen Schlager. Wilde Perücken, überdimensionale Brillen in den buntesten Farben, hier und da auch mal ein Kondom als Hut missbraucht, Halloween Maskeraden zum Fürchten, so präsentieren sich die Extrem- Musiker ihrer stetig wachsenden Fangemeinschaft. Ob Roy im glänzendblauen Brokatanzug mit funkelndem Zylinder oder Trude in Federboa mit fliederfarbener Perücke – Roy Hammer und seine Pralinées sind echte Trendse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its der 60er und 70er sind ihr Markenzeichen, aber auch die Neue Deutsche Welle verstehen sie gekonnt in Szene zu setzen. Trude Blume - ein besonderer Wirbelsturm auf der Bühne - interpretiert ebenso Marianne Rosenberg wie auch Nena gekonnt mit Leib und See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m Charme und der Begeisterungsfähigkeit dieser lustigen Truppe – die von je her Altersgruppen von 8 bis 88 zu verschmelzen versteht – widersteht niemand. Irgendwie, irgendwo, irgendwann fängt für jeden dann ein neues Leben an und man fragt sich nach einer solchen Show: warum höre ich nicht öfters deutschen Schlag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n Erfolg der Combo, der mit den Jahren stetig gewachsen ist, können sich die 6 Musiker nur dadurch erklären, dass sie Musik machen, bei der nicht sie die Stars sind, sondern das Publikum selbst aktiv werden kann. </w:t>
      </w:r>
      <w:r>
        <w:rPr>
          <w:rFonts w:cs="Arial" w:ascii="Arial" w:hAnsi="Arial"/>
          <w:i/>
        </w:rPr>
        <w:t>Bei unseren Konzerten wird immer gesungen und getanzt, und am Schluss liegen sich alle in den Armen,</w:t>
      </w:r>
      <w:r>
        <w:rPr>
          <w:rFonts w:cs="Arial" w:ascii="Arial" w:hAnsi="Arial"/>
        </w:rPr>
        <w:t xml:space="preserve"> sagt die sympathische Holländerin Trude Blu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s nicht nur die Partyfreunde sondern auch die Band selbst immer wieder von neuem begeisterungsfähig ist, sieht man daran, dass sie seit über 25 Jahren hoch motiviert „Schlager mitten ins Gesicht“ aus voller Brust darbie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hyperlink r:id="rId2">
        <w:r>
          <w:rPr>
            <w:rStyle w:val="InternetLink"/>
            <w:rFonts w:cs="Arial" w:ascii="Arial" w:hAnsi="Arial"/>
          </w:rPr>
          <w:t>www.royhammer.de</w:t>
        </w:r>
      </w:hyperlink>
      <w:r>
        <w:rPr>
          <w:rFonts w:cs="Arial" w:ascii="Arial" w:hAnsi="Arial"/>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hamm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0:00Z</dcterms:created>
  <dc:creator>Stielow</dc:creator>
  <dc:description/>
  <cp:keywords/>
  <dc:language>en-US</dc:language>
  <cp:lastModifiedBy>Administrator</cp:lastModifiedBy>
  <cp:lastPrinted>2015-10-28T09:41:00Z</cp:lastPrinted>
  <dcterms:modified xsi:type="dcterms:W3CDTF">2022-05-11T09:10:00Z</dcterms:modified>
  <cp:revision>2</cp:revision>
  <dc:subject/>
  <dc:title>Zum Dialogforum 1:</dc:title>
</cp:coreProperties>
</file>